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 xml:space="preserve">Délégation portant habilitation à contrôler les justificatifs d’absence de contamination par la COVID-19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e Président / Maire de </w:t>
        <w:tab/>
        <w:tab/>
        <w:tab/>
        <w:tab/>
        <w:tab/>
        <w:t>, c</w:t>
      </w: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onformément aux dispositions du décret n° 2021-699 du 1</w:t>
      </w:r>
      <w:r>
        <w:rPr>
          <w:rFonts w:eastAsia="MS Mincho;ＭＳ 明朝" w:cs="Trebuchet MS" w:ascii="Trebuchet MS" w:hAnsi="Trebuchet MS"/>
          <w:sz w:val="22"/>
          <w:szCs w:val="22"/>
          <w:vertAlign w:val="superscript"/>
          <w:lang w:eastAsia="en-US"/>
        </w:rPr>
        <w:t>er</w:t>
      </w: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 xml:space="preserve"> juin 2021 modifié prescrivant les mesures générales nécessaires à la gestion de la sortie de crise sanitaire, donne habilitation, aux fins de contrôler les justificatifs d’absence de contamination par la Covid-19 pour son compte, aux personnes / services nommément désignées ci-dessous :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Ce contrôle concerne les agents exerçant leur fonction dans les lieux suivants :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 xml:space="preserve">La lecture des justificatifs par les personnes habilitées sera réalisée au moyen d'une application mobile dénommée “ TousAntiCovid Vérif ”, mise en œuvre par le ministre chargé de la santé (direction générale de la santé). </w:t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La / les personne(s) habilitée(s) s’engage à télécharger sur son téléphone mobile professionnel, ou personnel le cas échéant, l’application nécessaire au contrôle et à ne s’en servir que dans le cadre de la présente habilitation. Si la personne habilitée ne dispose pas d’un téléphone compatible avec l’installation de cette application, un outil adapté lui sera fourni.</w:t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L’application mobile permet à la personne habilitée de lire les noms, prénoms et date de naissance de la personne concernée par le justificatif, ainsi qu'un résultat positif ou négatif de détention d'un justificatif conforme.</w:t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Ces données ne sont pas conservées sur l'application“ TousAntiCovid Vérif ”. Elles ne sont traitées qu'une seule fois, lors de la lecture du justificatif.</w:t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Les justificatifs d’absence de contamination par la Covid-19 prennent l’une des 4 formes suivantes :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Une preuve de vaccination ;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Une preuve de test RT-PCR, antigénique ou auto-test réalisé selon les conditions mentionnées à l’article 1 de l’Arrêté du 7 août 2021 modifiant l'arrêté du 1er juin 2021 prescrivant les mesures générales nécessaires à la gestion de la sortie de crise sanitaire négatif de moins de 72h ;</w:t>
      </w:r>
    </w:p>
    <w:p>
      <w:pPr>
        <w:pStyle w:val="Sansinterligne"/>
        <w:numPr>
          <w:ilvl w:val="0"/>
          <w:numId w:val="1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Une preuve de rétablissement (test RT-PCR ou antigénique positif de plus de 11 jours et de moins de 6 mois).</w:t>
      </w:r>
    </w:p>
    <w:p>
      <w:pPr>
        <w:pStyle w:val="Sansinterligne"/>
        <w:numPr>
          <w:ilvl w:val="0"/>
          <w:numId w:val="1"/>
        </w:numPr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Une contre-indication médicalement constatée à la vaccination</w:t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Ces justificatifs peuvent être présentés sous format papier ou numérique, enregistré sur l'application mobile “TousAntiCovid” ou tout autre support numérique au choix de la personne concernée.</w:t>
      </w:r>
    </w:p>
    <w:p>
      <w:pPr>
        <w:pStyle w:val="Sansinterligne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Sansinterligne"/>
        <w:jc w:val="both"/>
        <w:rPr/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  <w:t>La présente habilitation donne lieu à la tenue d’un registre détaillant les personnes ainsi habilitées, la date de leur habilitation, ainsi que les jours et horaires des contrôles effectués par ces personnes.</w:t>
      </w:r>
    </w:p>
    <w:p>
      <w:pPr>
        <w:pStyle w:val="Normal"/>
        <w:jc w:val="both"/>
        <w:rPr>
          <w:rFonts w:ascii="Trebuchet MS" w:hAnsi="Trebuchet MS" w:eastAsia="MS Mincho;ＭＳ 明朝" w:cs="Trebuchet MS"/>
          <w:sz w:val="22"/>
          <w:szCs w:val="22"/>
          <w:lang w:eastAsia="en-US"/>
        </w:rPr>
      </w:pPr>
      <w:r>
        <w:rPr>
          <w:rFonts w:eastAsia="MS Mincho;ＭＳ 明朝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Fait à ................., le 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Le / Les agents recevant délégation</w:t>
        <w:tab/>
        <w:tab/>
        <w:tab/>
        <w:tab/>
        <w:tab/>
        <w:t>Le Président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stooltip">
    <w:name w:val="ss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5:00Z</dcterms:created>
  <dc:creator>christine-d</dc:creator>
  <dc:description/>
  <cp:keywords/>
  <dc:language>en-US</dc:language>
  <cp:lastModifiedBy>Emilie KARM</cp:lastModifiedBy>
  <cp:lastPrinted>2021-07-28T09:24:00Z</cp:lastPrinted>
  <dcterms:modified xsi:type="dcterms:W3CDTF">2021-08-10T14:55:00Z</dcterms:modified>
  <cp:revision>2</cp:revision>
  <dc:subject/>
  <dc:title>SANCTION DISCIPLINAIRE DU 1ER GROUPE</dc:title>
</cp:coreProperties>
</file>